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  <w:b/>
          <w:b/>
          <w:color w:val="000000"/>
          <w:sz w:val="28"/>
          <w:szCs w:val="28"/>
        </w:rPr>
      </w:pPr>
      <w:r>
        <w:rPr>
          <w:rStyle w:val="FontStyle15"/>
          <w:b/>
          <w:color w:val="000000"/>
          <w:sz w:val="28"/>
          <w:szCs w:val="28"/>
        </w:rPr>
        <w:t>Люберецкой городской прокуратурой выявлена сокрытая от учета кража имущества</w:t>
      </w:r>
    </w:p>
    <w:p>
      <w:pPr>
        <w:pStyle w:val="Normal"/>
        <w:jc w:val="center"/>
        <w:rPr>
          <w:rStyle w:val="Font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Люберецкой городской прокуратурой выявлено преступление, укрытое от учета сотрудниками полиции путем вынесения незаконного постановления об отказе в возбуждении уголовного дела.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>Так, в МУ МВД «Люберецкое» поступило сообщение о том, что в дневное время суток неустановленное лицо, находясь у второго подъезда по адресу: Московская область, г.о. Дзержинский, ул. Лесная, д. 2, тайно похитило личные вещи гражданина, после чего с места преступления скрылось, причинив имущественный ущерб на сумму 5 886 рублей 84 копеек, что является значительным ущербом.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  </w:t>
      </w:r>
      <w:r>
        <w:rPr>
          <w:rStyle w:val="FontStyle15"/>
          <w:color w:val="000000"/>
          <w:sz w:val="28"/>
          <w:szCs w:val="28"/>
        </w:rPr>
        <w:tab/>
        <w:t xml:space="preserve">Сотрудниками полиции по результатам проведения доследственной проверки по данному факту вынесено незаконное и необоснованное постановление об отказе в возбуждении уголовного дела.  </w:t>
      </w:r>
    </w:p>
    <w:p>
      <w:pPr>
        <w:pStyle w:val="Normal"/>
        <w:jc w:val="both"/>
        <w:rPr/>
      </w:pPr>
      <w:r>
        <w:rPr>
          <w:rStyle w:val="FontStyle15"/>
          <w:color w:val="000000"/>
          <w:sz w:val="28"/>
          <w:szCs w:val="28"/>
        </w:rPr>
        <w:tab/>
        <w:t xml:space="preserve">Городской прокуратурой в порядке надзора изучен материал проверки, постановление об отказе в возбуждении уголовного дела отменено, материал направлен в СУ МУ МВД России «Люберецкое», которым возбуждено уголовное дело по признакам состава преступления, предусмотренного п. «в» ч. 2 </w:t>
        <w:br/>
        <w:t xml:space="preserve">ст. 158 УК РФ (кража, то есть тайное хищение чужого имущества, с причинением значительного ущерба гражданину).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Старший помощник городского прокурора</w:t>
        <w:tab/>
        <w:tab/>
        <w:tab/>
        <w:tab/>
        <w:tab/>
        <w:t xml:space="preserve"> В.В. Попов</w:t>
      </w:r>
    </w:p>
    <w:p>
      <w:pPr>
        <w:pStyle w:val="Normal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7:00Z</dcterms:created>
  <dc:creator>Pestova.N</dc:creator>
  <dc:description/>
  <cp:keywords/>
  <dc:language>en-US</dc:language>
  <cp:lastModifiedBy>Чистикина Наталья Александровна</cp:lastModifiedBy>
  <cp:lastPrinted>2024-06-18T17:48:00Z</cp:lastPrinted>
  <dcterms:modified xsi:type="dcterms:W3CDTF">2024-06-21T11:27:00Z</dcterms:modified>
  <cp:revision>2</cp:revision>
  <dc:subject/>
  <dc:title>Порядок розыска лиц без вести пропавших</dc:title>
</cp:coreProperties>
</file>